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攀枝花市市本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_gbk;宋体" w:hAnsi="方正小标宋_gbk;宋体" w:cs="方正小标宋_gbk;宋体" w:eastAsia="方正小标宋_gbk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“三公”经费预算汇总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预算法》规定，攀枝花市财政局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市本级行政事业单位使用财政拨款安排“三公”经费进行了汇总，全年预算安排“三公”经费共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,5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其中：因公出国（境）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,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公务用车购置及运行维护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,47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无公务用车购置经费），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                                                                                      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攀枝花市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43:57Z</dcterms:created>
  <dc:creator>Administrator</dc:creator>
  <dc:description/>
  <dc:language>en-US</dc:language>
  <cp:lastModifiedBy>Administrator</cp:lastModifiedBy>
  <dcterms:modified xsi:type="dcterms:W3CDTF">2022-07-18T01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B9B40B41F472CB751CDF4292990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