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采购质疑</w:t>
      </w:r>
      <w:r>
        <w:rPr>
          <w:b/>
          <w:sz w:val="44"/>
          <w:szCs w:val="44"/>
        </w:rPr>
        <w:t>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89535</wp:posOffset>
                </wp:positionV>
                <wp:extent cx="49999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szCs w:val="21"/>
                              </w:rPr>
                              <w:t>依法向采购人、代理机构提出质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3.2pt;mso-wrap-distance-left:9.05pt;mso-wrap-distance-right:9.05pt;mso-wrap-distance-top:3.6pt;mso-wrap-distance-bottom:3.6pt;margin-top:7.0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供应商</w:t>
                      </w:r>
                      <w:r>
                        <w:rPr>
                          <w:szCs w:val="21"/>
                        </w:rPr>
                        <w:t>依法向采购人、代理机构提出质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635" cy="40005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19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7965</wp:posOffset>
                </wp:positionH>
                <wp:positionV relativeFrom="paragraph">
                  <wp:posOffset>21590</wp:posOffset>
                </wp:positionV>
                <wp:extent cx="635" cy="361950"/>
                <wp:effectExtent l="0" t="0" r="0" b="0"/>
                <wp:wrapNone/>
                <wp:docPr id="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56.7pt;margin-top:1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273050</wp:posOffset>
                </wp:positionV>
                <wp:extent cx="9525" cy="352425"/>
                <wp:effectExtent l="0" t="0" r="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70.8pt;margin-top:2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3430</wp:posOffset>
                </wp:positionH>
                <wp:positionV relativeFrom="paragraph">
                  <wp:posOffset>301625</wp:posOffset>
                </wp:positionV>
                <wp:extent cx="635" cy="301625"/>
                <wp:effectExtent l="0" t="0" r="0" b="0"/>
                <wp:wrapNone/>
                <wp:docPr id="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-56.7pt;margin-top:23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50080</wp:posOffset>
                </wp:positionH>
                <wp:positionV relativeFrom="paragraph">
                  <wp:posOffset>273050</wp:posOffset>
                </wp:positionV>
                <wp:extent cx="635" cy="330200"/>
                <wp:effectExtent l="0" t="0" r="0" b="0"/>
                <wp:wrapNone/>
                <wp:docPr id="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-56.7pt;margin-top:2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1905</wp:posOffset>
                </wp:positionV>
                <wp:extent cx="4952365" cy="275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采购人或</w:t>
                            </w:r>
                            <w:r>
                              <w:rPr>
                                <w:szCs w:val="21"/>
                              </w:rPr>
                              <w:t>代理机构对质疑函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1.7pt;mso-wrap-distance-left:9.05pt;mso-wrap-distance-right:9.05pt;mso-wrap-distance-top:3.6pt;mso-wrap-distance-bottom:3.6pt;margin-top:0.1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采购人或</w:t>
                      </w:r>
                      <w:r>
                        <w:rPr>
                          <w:szCs w:val="21"/>
                        </w:rPr>
                        <w:t>代理机构对质疑函进行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562610</wp:posOffset>
                </wp:positionV>
                <wp:extent cx="514350" cy="276225"/>
                <wp:effectExtent l="0" t="0" r="0" b="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7.65pt;margin-top:44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549275</wp:posOffset>
                </wp:positionV>
                <wp:extent cx="635" cy="316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436245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57480</wp:posOffset>
                </wp:positionH>
                <wp:positionV relativeFrom="paragraph">
                  <wp:posOffset>229870</wp:posOffset>
                </wp:positionV>
                <wp:extent cx="1513840" cy="2946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符合法定</w:t>
                            </w:r>
                            <w:r>
                              <w:rPr>
                                <w:szCs w:val="21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3.2pt;mso-wrap-distance-left:9.05pt;mso-wrap-distance-right:9.05pt;mso-wrap-distance-top:3.6pt;mso-wrap-distance-bottom:3.6pt;margin-top:18.1pt;mso-position-vertical-relative:text;margin-left:1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不符合法定</w:t>
                      </w:r>
                      <w:r>
                        <w:rPr>
                          <w:szCs w:val="21"/>
                        </w:rPr>
                        <w:t>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247650</wp:posOffset>
                </wp:positionV>
                <wp:extent cx="1485265" cy="2921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疑人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pt;mso-wrap-distance-left:9.05pt;mso-wrap-distance-right:9.05pt;mso-wrap-distance-top:3.6pt;mso-wrap-distance-bottom:3.6pt;margin-top:19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疑人补正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225425</wp:posOffset>
                </wp:positionV>
                <wp:extent cx="1342390" cy="2921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符合法定</w:t>
                            </w:r>
                            <w:r>
                              <w:rPr>
                                <w:szCs w:val="21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pt;mso-wrap-distance-left:9.05pt;mso-wrap-distance-right:9.05pt;mso-wrap-distance-top:3.6pt;mso-wrap-distance-bottom:3.6pt;margin-top:17.7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符合法定</w:t>
                      </w:r>
                      <w:r>
                        <w:rPr>
                          <w:szCs w:val="21"/>
                        </w:rPr>
                        <w:t>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44550</wp:posOffset>
                </wp:positionH>
                <wp:positionV relativeFrom="paragraph">
                  <wp:posOffset>130810</wp:posOffset>
                </wp:positionV>
                <wp:extent cx="310515" cy="635"/>
                <wp:effectExtent l="0" t="0" r="0" b="0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-56.7pt;margin-top:1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147320</wp:posOffset>
                </wp:positionV>
                <wp:extent cx="346710" cy="635"/>
                <wp:effectExtent l="0" t="0" r="0" b="0"/>
                <wp:wrapNone/>
                <wp:docPr id="1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3.55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32385</wp:posOffset>
                </wp:positionV>
                <wp:extent cx="1466215" cy="292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质疑人</w:t>
                            </w:r>
                            <w:r>
                              <w:rPr>
                                <w:szCs w:val="21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pt;mso-wrap-distance-left:9.05pt;mso-wrap-distance-right:9.05pt;mso-wrap-distance-top:3.6pt;mso-wrap-distance-bottom:3.6pt;margin-top:2.5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告知质疑人</w:t>
                      </w:r>
                      <w:r>
                        <w:rPr>
                          <w:szCs w:val="21"/>
                        </w:rPr>
                        <w:t>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60960</wp:posOffset>
                </wp:positionV>
                <wp:extent cx="1847215" cy="2921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做好质疑函</w:t>
                            </w:r>
                            <w:r>
                              <w:rPr>
                                <w:szCs w:val="21"/>
                              </w:rPr>
                              <w:t>登记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3pt;mso-wrap-distance-left:9.05pt;mso-wrap-distance-right:9.05pt;mso-wrap-distance-top:3.6pt;mso-wrap-distance-bottom:3.6pt;margin-top:4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做好质疑函</w:t>
                      </w:r>
                      <w:r>
                        <w:rPr>
                          <w:szCs w:val="21"/>
                        </w:rPr>
                        <w:t>登记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354965</wp:posOffset>
                </wp:positionV>
                <wp:extent cx="314325" cy="635"/>
                <wp:effectExtent l="0" t="0" r="0" b="0"/>
                <wp:wrapNone/>
                <wp:docPr id="1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45.6pt;margin-top:2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93345</wp:posOffset>
                </wp:positionV>
                <wp:extent cx="1875790" cy="26606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处理质疑</w:t>
                            </w:r>
                            <w:r>
                              <w:rPr>
                                <w:szCs w:val="21"/>
                              </w:rPr>
                              <w:t>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0.95pt;mso-wrap-distance-left:9.05pt;mso-wrap-distance-right:9.05pt;mso-wrap-distance-top:3.6pt;mso-wrap-distance-bottom:3.6pt;margin-top:7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处理质疑</w:t>
                      </w:r>
                      <w:r>
                        <w:rPr>
                          <w:szCs w:val="21"/>
                        </w:rPr>
                        <w:t>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287655</wp:posOffset>
                </wp:positionV>
                <wp:extent cx="4971415" cy="2921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质疑</w:t>
                            </w:r>
                            <w:r>
                              <w:rPr/>
                              <w:t>答复，并以书面形式通知质疑供应商和其他有关供应商（</w:t>
                            </w:r>
                            <w:r>
                              <w:rPr/>
                              <w:t>时限</w:t>
                            </w:r>
                            <w:r>
                              <w:rPr/>
                              <w:t>收到质疑函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23pt;mso-wrap-distance-left:9.05pt;mso-wrap-distance-right:9.05pt;mso-wrap-distance-top:3.6pt;mso-wrap-distance-bottom:3.6pt;margin-top:22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出质疑</w:t>
                      </w:r>
                      <w:r>
                        <w:rPr/>
                        <w:t>答复，并以书面形式通知质疑供应商和其他有关供应商（</w:t>
                      </w:r>
                      <w:r>
                        <w:rPr/>
                        <w:t>时限</w:t>
                      </w:r>
                      <w:r>
                        <w:rPr/>
                        <w:t>收到质疑函后</w:t>
                      </w:r>
                      <w:r>
                        <w:rPr/>
                        <w:t>7</w:t>
                      </w:r>
                      <w:r>
                        <w:rPr/>
                        <w:t>个</w:t>
                      </w:r>
                      <w:r>
                        <w:rPr/>
                        <w:t>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089660</wp:posOffset>
                </wp:positionH>
                <wp:positionV relativeFrom="paragraph">
                  <wp:posOffset>23495</wp:posOffset>
                </wp:positionV>
                <wp:extent cx="9525" cy="361950"/>
                <wp:effectExtent l="0" t="0" r="0" b="0"/>
                <wp:wrapNone/>
                <wp:docPr id="2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85.8pt;margin-top: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23495</wp:posOffset>
                </wp:positionV>
                <wp:extent cx="635" cy="360680"/>
                <wp:effectExtent l="0" t="0" r="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1.55pt;margin-top: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387350</wp:posOffset>
                </wp:positionV>
                <wp:extent cx="1104265" cy="2921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疑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pt;mso-wrap-distance-left:9.05pt;mso-wrap-distance-right:9.05pt;mso-wrap-distance-top:3.6pt;mso-wrap-distance-bottom:3.6pt;margin-top:30.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疑不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387350</wp:posOffset>
                </wp:positionV>
                <wp:extent cx="2342515" cy="2921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疑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pt;mso-wrap-distance-left:9.05pt;mso-wrap-distance-right:9.05pt;mso-wrap-distance-top:3.6pt;mso-wrap-distance-bottom:3.6pt;margin-top:30.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疑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304165</wp:posOffset>
                </wp:positionV>
                <wp:extent cx="351790" cy="635"/>
                <wp:effectExtent l="0" t="0" r="0" b="0"/>
                <wp:wrapNone/>
                <wp:docPr id="2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49.35pt;margin-top:23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305435</wp:posOffset>
                </wp:positionV>
                <wp:extent cx="350520" cy="635"/>
                <wp:effectExtent l="0" t="0" r="0" b="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80.55pt;margin-top:24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379730</wp:posOffset>
                </wp:positionV>
                <wp:extent cx="9525" cy="1409700"/>
                <wp:effectExtent l="0" t="0" r="0" b="0"/>
                <wp:wrapNone/>
                <wp:docPr id="27" name="直接箭头连接符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2" stroked="t" o:allowincell="f" style="position:absolute;margin-left:85.05pt;margin-top:29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264795</wp:posOffset>
                </wp:positionV>
                <wp:extent cx="1551940" cy="47371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对中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7.3pt;mso-wrap-distance-left:9.05pt;mso-wrap-distance-right:9.05pt;mso-wrap-distance-top:3.6pt;mso-wrap-distance-bottom:3.6pt;margin-top:2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对中标</w:t>
                      </w:r>
                      <w:r>
                        <w:rPr/>
                        <w:t>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构成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314190</wp:posOffset>
                </wp:positionH>
                <wp:positionV relativeFrom="paragraph">
                  <wp:posOffset>255270</wp:posOffset>
                </wp:positionV>
                <wp:extent cx="1494790" cy="47371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或</w:t>
                            </w:r>
                            <w:r>
                              <w:rPr/>
                              <w:t>可能影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标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3pt;mso-wrap-distance-left:9.05pt;mso-wrap-distance-right:9.05pt;mso-wrap-distance-top:3.6pt;mso-wrap-distance-bottom:3.6pt;margin-top:20.1pt;mso-position-vertical-relative:text;margin-left:33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或</w:t>
                      </w:r>
                      <w:r>
                        <w:rPr/>
                        <w:t>可能影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标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0</wp:posOffset>
                </wp:positionV>
                <wp:extent cx="981075" cy="9525"/>
                <wp:effectExtent l="0" t="0" r="0" b="0"/>
                <wp:wrapNone/>
                <wp:docPr id="30" name="直接箭头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3" stroked="t" o:allowincell="f" style="position:absolute;margin-left:85.05pt;margin-top: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994910</wp:posOffset>
                </wp:positionH>
                <wp:positionV relativeFrom="paragraph">
                  <wp:posOffset>382270</wp:posOffset>
                </wp:positionV>
                <wp:extent cx="9525" cy="341630"/>
                <wp:effectExtent l="0" t="0" r="0" b="0"/>
                <wp:wrapNone/>
                <wp:docPr id="31" name="直接箭头连接符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5" stroked="t" o:allowincell="f" style="position:absolute;margin-left:393.3pt;margin-top:3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16860</wp:posOffset>
                </wp:positionH>
                <wp:positionV relativeFrom="paragraph">
                  <wp:posOffset>115570</wp:posOffset>
                </wp:positionV>
                <wp:extent cx="217805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column">
                  <wp:posOffset>2816860</wp:posOffset>
                </wp:positionH>
                <wp:positionV relativeFrom="paragraph">
                  <wp:posOffset>121920</wp:posOffset>
                </wp:positionV>
                <wp:extent cx="6350" cy="1543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37690</wp:posOffset>
                </wp:positionH>
                <wp:positionV relativeFrom="paragraph">
                  <wp:posOffset>271780</wp:posOffset>
                </wp:positionV>
                <wp:extent cx="1961515" cy="150431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采购</w:t>
                            </w:r>
                            <w:r>
                              <w:rPr/>
                              <w:t>文件提出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质疑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依法通过</w:t>
                            </w:r>
                            <w:r>
                              <w:rPr/>
                              <w:t>澄清</w:t>
                            </w:r>
                            <w:r>
                              <w:rPr/>
                              <w:t>或者修改可以继续开展</w:t>
                            </w:r>
                            <w:r>
                              <w:rPr/>
                              <w:t>采购</w:t>
                            </w:r>
                            <w:r>
                              <w:rPr/>
                              <w:t>活动的，</w:t>
                            </w:r>
                            <w:r>
                              <w:rPr/>
                              <w:t>澄清</w:t>
                            </w:r>
                            <w:r>
                              <w:rPr/>
                              <w:t>或者修改采购文件后继续开展采购活动，否则，应当修改采购文件后重新开展采购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18.45pt;mso-wrap-distance-left:9.05pt;mso-wrap-distance-right:9.05pt;mso-wrap-distance-top:3.6pt;mso-wrap-distance-bottom:3.6pt;margin-top:21.4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采购</w:t>
                      </w:r>
                      <w:r>
                        <w:rPr/>
                        <w:t>文件提出</w:t>
                      </w:r>
                      <w:r>
                        <w:rPr/>
                        <w:t>的</w:t>
                      </w:r>
                      <w:r>
                        <w:rPr/>
                        <w:t>质疑</w:t>
                      </w:r>
                      <w:r>
                        <w:rPr/>
                        <w:t>，</w:t>
                      </w:r>
                      <w:r>
                        <w:rPr/>
                        <w:t>依法通过</w:t>
                      </w:r>
                      <w:r>
                        <w:rPr/>
                        <w:t>澄清</w:t>
                      </w:r>
                      <w:r>
                        <w:rPr/>
                        <w:t>或者修改可以继续开展</w:t>
                      </w:r>
                      <w:r>
                        <w:rPr/>
                        <w:t>采购</w:t>
                      </w:r>
                      <w:r>
                        <w:rPr/>
                        <w:t>活动的，</w:t>
                      </w:r>
                      <w:r>
                        <w:rPr/>
                        <w:t>澄清</w:t>
                      </w:r>
                      <w:r>
                        <w:rPr/>
                        <w:t>或者修改采购文件后继续开展采购活动，否则，应当修改采购文件后重新开展采购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114165</wp:posOffset>
                </wp:positionH>
                <wp:positionV relativeFrom="paragraph">
                  <wp:posOffset>291465</wp:posOffset>
                </wp:positionV>
                <wp:extent cx="1942465" cy="14757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采购</w:t>
                            </w:r>
                            <w:r>
                              <w:rPr/>
                              <w:t>过程、中标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结果</w:t>
                            </w:r>
                            <w:r>
                              <w:rPr/>
                              <w:t>提出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质疑，合格供应商符合法定数量时，可以从合格的中标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候选人</w:t>
                            </w:r>
                            <w:r>
                              <w:rPr/>
                              <w:t>中另行确定中标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供应商</w:t>
                            </w:r>
                            <w:r>
                              <w:rPr/>
                              <w:t>，否则，应当重新开展采购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16.2pt;mso-wrap-distance-left:9.05pt;mso-wrap-distance-right:9.05pt;mso-wrap-distance-top:3.6pt;mso-wrap-distance-bottom:3.6pt;margin-top:22.95pt;mso-position-vertical-relative:text;margin-left:32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采购</w:t>
                      </w:r>
                      <w:r>
                        <w:rPr/>
                        <w:t>过程、中标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结果</w:t>
                      </w:r>
                      <w:r>
                        <w:rPr/>
                        <w:t>提出</w:t>
                      </w:r>
                      <w:r>
                        <w:rPr/>
                        <w:t>的</w:t>
                      </w:r>
                      <w:r>
                        <w:rPr/>
                        <w:t>质疑，合格供应商符合法定数量时，可以从合格的中标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候选人</w:t>
                      </w:r>
                      <w:r>
                        <w:rPr/>
                        <w:t>中另行确定中标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供应商</w:t>
                      </w:r>
                      <w:r>
                        <w:rPr/>
                        <w:t>，否则，应当重新开展采购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190500</wp:posOffset>
                </wp:positionV>
                <wp:extent cx="885190" cy="87566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续开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8.95pt;mso-wrap-distance-left:9.05pt;mso-wrap-distance-right:9.05pt;mso-wrap-distance-top:3.6pt;mso-wrap-distance-bottom:3.6pt;margin-top:1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继续开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187325</wp:posOffset>
                </wp:positionV>
                <wp:extent cx="9525" cy="400050"/>
                <wp:effectExtent l="0" t="0" r="0" b="0"/>
                <wp:wrapNone/>
                <wp:docPr id="37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215.55pt;margin-top:14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1110</wp:posOffset>
                </wp:positionH>
                <wp:positionV relativeFrom="paragraph">
                  <wp:posOffset>177800</wp:posOffset>
                </wp:positionV>
                <wp:extent cx="635" cy="409575"/>
                <wp:effectExtent l="0" t="0" r="0" b="0"/>
                <wp:wrapNone/>
                <wp:docPr id="38" name="直接箭头连接符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7" stroked="t" o:allowincell="f" style="position:absolute;margin-left:399.3pt;margin-top:1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1828165</wp:posOffset>
                </wp:positionH>
                <wp:positionV relativeFrom="paragraph">
                  <wp:posOffset>186690</wp:posOffset>
                </wp:positionV>
                <wp:extent cx="4218940" cy="29210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疑答复</w:t>
                            </w:r>
                            <w:r>
                              <w:rPr/>
                              <w:t>导致</w:t>
                            </w:r>
                            <w:r>
                              <w:rPr/>
                              <w:t>中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成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结果</w:t>
                            </w:r>
                            <w:r>
                              <w:rPr/>
                              <w:t>改变的，应将有关情况书面报告本级财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3pt;mso-wrap-distance-left:9.05pt;mso-wrap-distance-right:9.05pt;mso-wrap-distance-top:3.6pt;mso-wrap-distance-bottom:3.6pt;margin-top:14.7pt;mso-position-vertical-relative:text;margin-left:14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疑答复</w:t>
                      </w:r>
                      <w:r>
                        <w:rPr/>
                        <w:t>导致</w:t>
                      </w:r>
                      <w:r>
                        <w:rPr/>
                        <w:t>中标</w:t>
                      </w:r>
                      <w:r>
                        <w:rPr/>
                        <w:t>（</w:t>
                      </w:r>
                      <w:r>
                        <w:rPr/>
                        <w:t>成交</w:t>
                      </w:r>
                      <w:r>
                        <w:rPr/>
                        <w:t>）</w:t>
                      </w:r>
                      <w:r>
                        <w:rPr/>
                        <w:t>结果</w:t>
                      </w:r>
                      <w:r>
                        <w:rPr/>
                        <w:t>改变的，应将有关情况书面报告本级财政部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1:00Z</dcterms:created>
  <dc:creator>颜华农</dc:creator>
  <dc:description/>
  <cp:keywords/>
  <dc:language>en-US</dc:language>
  <cp:lastModifiedBy>吴静</cp:lastModifiedBy>
  <cp:lastPrinted>2022-08-16T16:50:00Z</cp:lastPrinted>
  <dcterms:modified xsi:type="dcterms:W3CDTF">2022-09-21T08:26:00Z</dcterms:modified>
  <cp:revision>8</cp:revision>
  <dc:subject/>
  <dc:title/>
</cp:coreProperties>
</file>