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方正仿宋简体;黑体" w:hAnsi="方正仿宋简体;黑体" w:cs="黑体;SimHei" w:eastAsia="方正仿宋简体;黑体"/>
          <w:sz w:val="30"/>
          <w:szCs w:val="30"/>
        </w:rPr>
        <w:t>附件</w:t>
      </w:r>
      <w:r>
        <w:rPr>
          <w:rFonts w:eastAsia="方正仿宋简体;黑体" w:cs="黑体;SimHei" w:ascii="方正仿宋简体;黑体" w:hAnsi="方正仿宋简体;黑体"/>
          <w:sz w:val="30"/>
          <w:szCs w:val="30"/>
        </w:rPr>
        <w:t>4</w:t>
      </w:r>
    </w:p>
    <w:p>
      <w:pPr>
        <w:pStyle w:val="Normal"/>
        <w:jc w:val="center"/>
        <w:rPr/>
      </w:pPr>
      <w:r>
        <w:rPr>
          <w:b/>
          <w:sz w:val="36"/>
          <w:szCs w:val="36"/>
        </w:rPr>
        <w:t>市财政局责任清单汇总表</w:t>
      </w:r>
    </w:p>
    <w:p>
      <w:pPr>
        <w:pStyle w:val="Normal"/>
        <w:rPr/>
      </w:pPr>
      <w:r>
        <w:rPr/>
        <w:t>单位（盖章）：</w:t>
      </w:r>
    </w:p>
    <w:tbl>
      <w:tblPr>
        <w:tblW w:w="10191" w:type="dxa"/>
        <w:jc w:val="left"/>
        <w:tblInd w:w="-612" w:type="dxa"/>
        <w:tblLayout w:type="fixed"/>
        <w:tblCellMar>
          <w:top w:w="0" w:type="dxa"/>
          <w:left w:w="108" w:type="dxa"/>
          <w:bottom w:w="0" w:type="dxa"/>
          <w:right w:w="108" w:type="dxa"/>
        </w:tblCellMar>
      </w:tblPr>
      <w:tblGrid>
        <w:gridCol w:w="540"/>
        <w:gridCol w:w="2520"/>
        <w:gridCol w:w="1043"/>
        <w:gridCol w:w="4288"/>
        <w:gridCol w:w="1149"/>
        <w:gridCol w:w="6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权力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权力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主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A-00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代理记账机构执业资格认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A-00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许可</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从业资格认定（会计从业资格证书颁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采购代理机构违反《中华人民共和国政府采购法》第七十一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采购代理机构违反《中华人民共和国政府采购法》第七十二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3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采购代理机构隐匿、销毁应当保存的采购文件或者伪造、变造采购文件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供应商违反《中华人民共和国政府采购法》第七十七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5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集中采购机构在政府采购监督管理部门的考核中，虚报业绩、隐瞒真实情况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6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违反《中华人民共和国政府采购法实施条例》第六十七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7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采购代理机构违反《中华人民共和国政府采购法实施条例》第六十八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8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集中采购机构违反《中华人民共和国政府采购法实施条例》第六十九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09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员与供应商有利害关系不依法回避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008320367-B-010000 </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供应商违反《中华人民共和国政府采购法实施条例》第七十二条第一款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供应商在评审阶段资格发生变化，未按照《中华人民共和国政府采购法实施条例》第二十一条规定通知采购人和采购代理机构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8320367-B-0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供应商捏造事实、提供虚假材料或者以非法手段取得证明材料进行投诉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3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供应商与采购人、采购代理机构及其工作人员恶意串通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采购代理机构及其工作人员与政府采购供应商恶意串通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5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评审专家未按照采购文件规定的评审程序、评审方法、评审标准进行独立评审或者泄露评审文件、评审情况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6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专家与供应商存在利害关系未回避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7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专家收受采购人、采购代理机构、供应商贿赂或者获取其他不正当利益，尚不构成犯罪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8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招标采购单位违反《政府采购货物和服务招标投标管理办法》第六十八条所列情形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19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中标供应商违反《政府采购货物和服务招标投标管理办法》第七十五条所列情形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0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评标委员会成员违反《政府采购货物和服务招标投标管理办法》第七十七条所列情形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采购代理机构违反《政府采购非招标采购方式管理办法》（财政部令第</w:t>
            </w:r>
            <w:r>
              <w:rPr>
                <w:rFonts w:eastAsia="仿宋_GB2312;Arial Unicode MS" w:ascii="仿宋_GB2312;Arial Unicode MS" w:hAnsi="仿宋_GB2312;Arial Unicode MS"/>
                <w:szCs w:val="21"/>
              </w:rPr>
              <w:t>74</w:t>
            </w:r>
            <w:r>
              <w:rPr>
                <w:rFonts w:ascii="仿宋_GB2312;Arial Unicode MS" w:hAnsi="仿宋_GB2312;Arial Unicode MS" w:eastAsia="仿宋_GB2312;Arial Unicode MS"/>
                <w:szCs w:val="21"/>
              </w:rPr>
              <w:t>号）第五十一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违反《政府采购非招标采购方式管理办法》（财政部令第</w:t>
            </w:r>
            <w:r>
              <w:rPr>
                <w:rFonts w:eastAsia="仿宋_GB2312;Arial Unicode MS" w:ascii="仿宋_GB2312;Arial Unicode MS" w:hAnsi="仿宋_GB2312;Arial Unicode MS"/>
                <w:szCs w:val="21"/>
              </w:rPr>
              <w:t>74</w:t>
            </w:r>
            <w:r>
              <w:rPr>
                <w:rFonts w:ascii="仿宋_GB2312;Arial Unicode MS" w:hAnsi="仿宋_GB2312;Arial Unicode MS" w:eastAsia="仿宋_GB2312;Arial Unicode MS"/>
                <w:szCs w:val="21"/>
              </w:rPr>
              <w:t>号）第五十二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3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成交供应商违反《政府采购非招标采购方式管理办法》第五十四条所列情形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谈判小组、询价小组成员违反《政府采购非招标采购方式管理办法》第五十五条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5000</w:t>
            </w:r>
          </w:p>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6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财政收入执收单位及其工作人员违反《财政违法行为处罚处分条例》第三条第一款所列国家财政收入管理规定行为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7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财政收入执收单位及其工作人员违反《财政违法行为处罚处分条例》第四条第一款所列国家财政收入上缴规定行为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8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财政部门、国库机构及其工作人员违反《财政违法行为处罚处分条例》第五条所列国家有关上解、下拨财政资金规定行为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29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国家机关及其工作人员违反规定使用、骗取财政资金行为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0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财政预决算的编制部门和预算执行部门及其工作人员违反国家有关预算管理规定行为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国家机关及其工作人员违反国有资产管理的规定，擅自占有、使用、处置国有资产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单位和个人违反国家有关投资建设项目规定，截留、挪用、骗取国家建设资金或超概算投资、虚列投资完成额等行为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3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国家机关及其工作人员违反《中华人民共和国担保法》及国家有关规定，擅自提供担保的处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国家机关及其工作人员违反国家有关账户管理规定，擅自在金融机构开立、使用账户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5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国家机关及其工作人员违反外国政府贷款、国际金融组织贷款有关规定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6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企业和个人不缴或者少缴财政收入行为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7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企业和个人骗取、挪用财政资金以及政府承贷或者担保的外国政府贷款、国际金融组织贷款或者从中非法获益行为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8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单位和个人违反财政收入票据管理规定行为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39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单位和个人违反财务管理的规定，私存私放财政资金或者其他公款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0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违反《会计法》第四十二条有关规定行为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伪造、变造会计凭证、会计账簿，编制、对外提供虚假的或者隐瞒重要事实的财务会计报告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隐匿或者故意销毁依法应当保存的会计凭证、会计账簿、财务会计报告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3000</w:t>
            </w:r>
          </w:p>
          <w:p>
            <w:pPr>
              <w:pStyle w:val="Normal"/>
              <w:tabs>
                <w:tab w:val="clear" w:pos="420"/>
                <w:tab w:val="left" w:pos="375" w:leader="none"/>
              </w:tab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意、指使、强令会计机构、会计人员及其他人员伪造、变造会计凭证、会计账簿，编制虚假财务会计报告或者隐匿、故意销毁依法应当保存的会计凭证、会计账簿、财务会计报告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企业和个人违反《企业财务会计报告条例》第三十九条有关规定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5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拒绝、阻扰、拖延财政监督检查行为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6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在法定的会计账簿以外另立会计账簿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B-047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公司不依法提取法定公积金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008320367-C-001000</w:t>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强制</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到期不缴纳罚款的，每日按罚款数额的百分之三加处罚款；根据法律规定，将查封、扣押的财物拍卖或者将冻结的存款划拨抵缴罚款；申请人民法院强制执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8320367-E-00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裁决</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供应商投诉处理决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检查</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国家机关、社会团体、企业事业组织和相关人员涉及财政、财务和会计等事项实施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检查</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政府采购活动及集中采购机构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3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检查</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财政票据印制、使用、管理等情况进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会计从业资格考试、会计专业技术资格考试违纪行为的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5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暂停使用或者追回违法行为涉及的财政资金</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6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中先行登记保存可能灭失或者以后难以取得的证据</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7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到期无法退还的违法所得收缴国库</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8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弄虚作假骗取荣誉称号及其他有关奖励的，可以撤销其荣誉称号并收回有关奖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09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任用（聘用）没有会计从业资格证书人员从事会计工作的，责令其限期改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10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向与被调查、检查单位有经济业务往来的单位查询有关情况，向金融机构查询被调查、检查单位的存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监督检查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11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采购人应当实行集中采购而不委托集中采购机构实行集中采购的政府采购项目停止按预算支付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监督管理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12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记账机构未在办公场所显著位置放置代理记账许可证书的，责令其改正，拒不改正的，予以公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13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记账机构名称、主管代理记账业务负责人、办公地点发生变更，未依法向审批机关办理变更登记，责令其改正，拒不改正的，予以公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14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记账机构及其从业人员未按规定履行相关义务又不向审批机关说明原因的，责令其改正，拒不改正的，予以公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8320367-z-01500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记账机构未按规定及时向审批机关报送相关材料又不向审批机关说明原因的，责令其改正，拒不改正的，予以公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填表人：  王雪梅                    联系电话：</w:t>
      </w:r>
      <w:r>
        <w:rPr>
          <w:rFonts w:eastAsia="仿宋_GB2312;Arial Unicode MS" w:ascii="仿宋_GB2312;Arial Unicode MS" w:hAnsi="仿宋_GB2312;Arial Unicode MS"/>
          <w:szCs w:val="21"/>
        </w:rPr>
        <w:t>3343975</w:t>
      </w:r>
    </w:p>
    <w:p>
      <w:pPr>
        <w:pStyle w:val="Normal"/>
        <w:spacing w:lineRule="exact" w:line="4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权力清单对应序号”栏请按照《关于公布市级行政权力清单的通知》（攀政管〔</w:t>
      </w: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号）填写权力项目对应的序号。</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7:00Z</dcterms:created>
  <dc:creator>王雪梅</dc:creator>
  <dc:description/>
  <cp:keywords/>
  <dc:language>en-US</dc:language>
  <cp:lastModifiedBy>王雪梅</cp:lastModifiedBy>
  <cp:lastPrinted>2016-07-20T09:53:00Z</cp:lastPrinted>
  <dcterms:modified xsi:type="dcterms:W3CDTF">2016-10-18T09:27:00Z</dcterms:modified>
  <cp:revision>26</cp:revision>
  <dc:subject/>
  <dc:title>附件4</dc:title>
</cp:coreProperties>
</file>