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会计专业技术中级资格考试免试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科目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申请表</w:t>
      </w:r>
    </w:p>
    <w:tbl>
      <w:tblPr>
        <w:tblW w:w="94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33"/>
        <w:gridCol w:w="1497"/>
        <w:gridCol w:w="370"/>
        <w:gridCol w:w="1790"/>
        <w:gridCol w:w="2055"/>
      </w:tblGrid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会计硕士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 w:eastAsia="zh-CN"/>
              </w:rPr>
              <w:t>博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专业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 w:eastAsia="zh-CN"/>
              </w:rPr>
              <w:t>毕业院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学位授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承诺对所填报内容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9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级会计专业技术资格考试管理机构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44:00Z</dcterms:created>
  <dc:creator>邱海波</dc:creator>
  <dc:description/>
  <dc:language>en-US</dc:language>
  <cp:lastModifiedBy>邱海波</cp:lastModifiedBy>
  <dcterms:modified xsi:type="dcterms:W3CDTF">2024-06-04T14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